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«30» декабря 2011 г. № 3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потребления  тепловой и электрической энергии, природного газа, холодной воды и стоков на 2012 год по учреждениям, финансируемых за счет средств бюджета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3"/>
        <w:gridCol w:w="1617"/>
        <w:gridCol w:w="1620"/>
        <w:gridCol w:w="1620"/>
        <w:gridCol w:w="1440"/>
        <w:gridCol w:w="144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кВт.ч.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кВт.ч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энер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ка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ячая 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.к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род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м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.к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.к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О «Городское поселение Звениг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Социально – культурный Центр» администрация МО «Городское поселение Звениго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Ц г. Звениг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 – Отар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 – Отарская библиот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дн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4:00Z</dcterms:created>
  <dc:creator>Admin</dc:creator>
  <dc:description/>
  <cp:keywords/>
  <dc:language>en-US</dc:language>
  <cp:lastModifiedBy>Maria</cp:lastModifiedBy>
  <cp:lastPrinted>2012-02-03T11:07:00Z</cp:lastPrinted>
  <dcterms:modified xsi:type="dcterms:W3CDTF">2012-02-06T11:54:00Z</dcterms:modified>
  <cp:revision>2</cp:revision>
  <dc:subject/>
  <dc:title>Приложение к постановлению</dc:title>
</cp:coreProperties>
</file>